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7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杭州市生态环境保护行政执法队公开招聘编外人员报名表</w:t>
        </w:r>
      </w:hyperlink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陈建华</cp:lastModifiedBy>
  <cp:lastPrinted>2024-10-30T10:13:00Z</cp:lastPrinted>
  <dcterms:modified xsi:type="dcterms:W3CDTF">2024-10-31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5E4B760ACA592C2A826625A3CF1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