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西湖风景名胜区财政国库支付中心（杭州西湖风景名胜区社会经济调查队）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FW轻吟体 简 L" w:hAnsi="Liberation Sans;方正FW轻吟体 简 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ZLL</cp:lastModifiedBy>
  <cp:lastPrinted>2024-08-13T09:32:00Z</cp:lastPrinted>
  <dcterms:modified xsi:type="dcterms:W3CDTF">2024-12-02T07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4F80E15D457DA0330A1858FADCF7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