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杭州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西建产城运营管理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岗位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执业资格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自高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至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14.9.7-2018.6.2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学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全称   某某专业学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uuuonlyttt</cp:lastModifiedBy>
  <dcterms:modified xsi:type="dcterms:W3CDTF">2025-02-12T03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NjIwYjI2ODg1YjBjMjg3ZGYyMTc5NDQ4ZDViNGEiLCJ1c2VySWQiOiIyNjU3ODg2In0=</vt:lpwstr>
  </property>
  <property fmtid="{D5CDD505-2E9C-101B-9397-08002B2CF9AE}" pid="5" name="commondata">
    <vt:lpwstr>commondata</vt:lpwstr>
  </property>
</Properties>
</file>